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Алексей Дударев</w:t>
      </w:r>
    </w:p>
    <w:p>
      <w:pPr>
        <w:pStyle w:val="Normal"/>
        <w:numPr>
          <w:ilvl w:val="0"/>
          <w:numId w:val="0"/>
        </w:numPr>
        <w:bidi w:val="0"/>
        <w:ind w:left="0" w:right="0" w:firstLine="360"/>
        <w:jc w:val="center"/>
        <w:outlineLvl w:val="0"/>
        <w:rPr/>
      </w:pPr>
      <w:bookmarkStart w:id="0" w:name="bookmark0"/>
      <w:bookmarkStart w:id="1" w:name="bookmark1"/>
      <w:r>
        <w:rPr>
          <w:rFonts w:cs="Times New Roman" w:ascii="Times New Roman" w:hAnsi="Times New Roman"/>
          <w:b/>
          <w:color w:val="auto"/>
          <w:sz w:val="28"/>
          <w:szCs w:val="28"/>
        </w:rPr>
        <w:t>Рядовые</w:t>
      </w:r>
      <w:bookmarkEnd w:id="0"/>
      <w:bookmarkEnd w:id="1"/>
    </w:p>
    <w:p>
      <w:pPr>
        <w:pStyle w:val="Normal"/>
        <w:bidi w:val="0"/>
        <w:spacing w:before="120" w:after="0"/>
        <w:ind w:left="4395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Молитва о мире</w:t>
      </w:r>
    </w:p>
    <w:p>
      <w:pPr>
        <w:pStyle w:val="Normal"/>
        <w:bidi w:val="0"/>
        <w:spacing w:before="120" w:after="0"/>
        <w:ind w:left="4395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Если каждого советского челове</w:t>
        <w:softHyphen/>
        <w:t>ка, погибшего в схватке с фа</w:t>
        <w:softHyphen/>
        <w:t>шизмом, почтить минутой мол</w:t>
        <w:softHyphen/>
        <w:t>чания, придется молчать трид</w:t>
        <w:softHyphen/>
        <w:t>цать восемь лет.</w:t>
      </w:r>
    </w:p>
    <w:p>
      <w:pPr>
        <w:pStyle w:val="Normal"/>
        <w:bidi w:val="0"/>
        <w:ind w:left="4395" w:right="0" w:hanging="0"/>
        <w:jc w:val="right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Из газет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йствующие лица</w:t>
      </w:r>
    </w:p>
    <w:p>
      <w:pPr>
        <w:pStyle w:val="Normal"/>
        <w:bidi w:val="0"/>
        <w:ind w:left="0" w:right="0" w:firstLine="36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угин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 е р в о е д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 у ш т е ц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 о л я н и к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О д у в а н ч и к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Ж е н щ и н а  с  р е б е н к о м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Л и д а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 е р а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Л ю с ь к а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 о ж и л а я  ж е н щ и н а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Л е й т е н а н т.</w:t>
      </w:r>
    </w:p>
    <w:p>
      <w:pPr>
        <w:pStyle w:val="Normal"/>
        <w:bidi w:val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Г л у х о н е м ая.</w:t>
      </w:r>
    </w:p>
    <w:p>
      <w:pPr>
        <w:pStyle w:val="Normal"/>
        <w:bidi w:val="0"/>
        <w:spacing w:before="120" w:after="0"/>
        <w:ind w:left="0" w:right="0" w:firstLine="360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Германия. Последние недели Великой Отечественной.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йствие первое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Руины. Старый костел.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Женщина с ребёнком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Д е р в о е д (Тяжело). </w:t>
      </w:r>
      <w:r>
        <w:rPr>
          <w:rFonts w:cs="Times New Roman" w:ascii="Times New Roman" w:hAnsi="Times New Roman"/>
          <w:color w:val="auto"/>
          <w:sz w:val="28"/>
          <w:szCs w:val="28"/>
        </w:rPr>
        <w:t>Живой я, живой, Марья... Хочешь не хочешь, а живой... Прости ты меня... Извелся весь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Женщина не отвечает. Качает ребенк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усто у меня в сердце, Марья... Выкипело все... Отпусти ты мою душу... Отпусти, Марья…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Женщина не отвечает. Качая ребенка, исчезает. Входит Буштец. Усталый коренастый парень. Говорит всегда чуть нервно. Глаза сухие и колючие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</w:t>
      </w:r>
      <w:r>
        <w:rPr>
          <w:rFonts w:cs="Times New Roman" w:ascii="Times New Roman" w:hAnsi="Times New Roman"/>
          <w:color w:val="auto"/>
          <w:sz w:val="28"/>
          <w:szCs w:val="28"/>
        </w:rPr>
        <w:t>. Целый, партизан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Целы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ня один, сука, звезданул... Котелок трещит... Гальчанского не виде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ровь вытр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го из наших видел?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ервоед не отвеча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(Нервно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чего ты смотришь, дед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яжко мн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не легко! Так легко — полечу скоро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 проломе появляются еще два бойца. Худой, с бледным лицом С о л я н и к ведет Одуванчика с перебинтованной головой. Это совсем мальчишка. В одном месте над левым виском волосы не растут. Плач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</w:t>
      </w:r>
      <w:r>
        <w:rPr>
          <w:rFonts w:cs="Times New Roman" w:ascii="Times New Roman" w:hAnsi="Times New Roman"/>
          <w:color w:val="auto"/>
          <w:sz w:val="28"/>
          <w:szCs w:val="28"/>
        </w:rPr>
        <w:t>. Что, Одуванчик, получил на баранк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О д у в а н ч и к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всхлипывая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). </w:t>
      </w:r>
      <w:r>
        <w:rPr>
          <w:rFonts w:cs="Times New Roman" w:ascii="Times New Roman" w:hAnsi="Times New Roman"/>
          <w:color w:val="auto"/>
          <w:sz w:val="28"/>
          <w:szCs w:val="28"/>
        </w:rPr>
        <w:t>Болиит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…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хо, паскуда, отгрыз... Схватились в траншее... У него тесак - вооо! Друг друга за руки — и танцуем... Он меня ногой сзади — я его ногой сзади... Как клещами за руки схватил! А потом пасть раскрывает, зубы желтые, редкие, и за нос меня — цап! Я лицо в сторону, а он за ухо, пёс поганый! И грызет... Я ору, а он грыз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бы ему еще что-нибудь подстави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 как я без уха теперь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цирк пойдешь... Людей смеши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пасибо, Мишка Гальчанский подоспел... Заколол гада, а то он бы меня совсем загрыз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где Гальчанский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ткуда я знаю? Он дальше побежа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покоился Мишка... У ворот лежит... Шага три до стены не добежал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жет, ранил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</w:t>
      </w:r>
      <w:r>
        <w:rPr>
          <w:rFonts w:cs="Times New Roman" w:ascii="Times New Roman" w:hAnsi="Times New Roman"/>
          <w:color w:val="auto"/>
          <w:sz w:val="28"/>
          <w:szCs w:val="28"/>
        </w:rPr>
        <w:t>. Я ему глаза закрывал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идят. Молча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Задумчиво смотрит на дымок</w:t>
      </w:r>
      <w:r>
        <w:rPr>
          <w:rFonts w:cs="Times New Roman" w:ascii="Times New Roman" w:hAnsi="Times New Roman"/>
          <w:color w:val="auto"/>
          <w:sz w:val="28"/>
          <w:szCs w:val="28"/>
        </w:rPr>
        <w:t>). Вот и все Мишка… Старики твои, детки малые в Ленинграде от голода померли в блокаду, жена на фронте погибла, сам ты пять раз был ранен — и лег костьми на чужой земле перед концом войны... Два года под одной ши</w:t>
        <w:softHyphen/>
        <w:t>нелью спали, с одного котелка ели…! Меня Мишка в атаках и близко к себе не подпускал. Смерть, говорит, дох</w:t>
        <w:softHyphen/>
        <w:t>нет надо мной и тебе достанется... Чувствовал, наверное... Мне бы сейчас выть, волосы на себе рвать, а я… даже рад, сволочь, что не меня, а его сегодня уложил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же и плакать не можеш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м плакать?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засмеялся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сли бы реветь за каждую смерть, за все, что видел, да я бы расплескался от Ржева до Герма</w:t>
        <w:softHyphen/>
        <w:t>ни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яжко тебе буд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пошёл ты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одошел к Дервоеду</w:t>
      </w:r>
      <w:r>
        <w:rPr>
          <w:rFonts w:cs="Times New Roman" w:ascii="Times New Roman" w:hAnsi="Times New Roman"/>
          <w:color w:val="auto"/>
          <w:sz w:val="28"/>
          <w:szCs w:val="28"/>
        </w:rPr>
        <w:t>). Дед, а мне нашивку даду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шивку, говорю, дадут за ухо или нет? Ну, как у Гальчанского были... Ранение все-таки... Легко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шивки за настоящее ранение да</w:t>
        <w:softHyphen/>
        <w:t>ют, а не от гнилых зуб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ак мне же его не тарака</w:t>
        <w:softHyphen/>
        <w:t>ны отгрызли, а фашист! Какая разница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ы вон, святошу попро</w:t>
        <w:softHyphen/>
        <w:t>си, пускай он тебе нашивку вымоли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ы за нашивками не гонись... Живым надо остаться...</w:t>
      </w:r>
    </w:p>
    <w:p>
      <w:pPr>
        <w:pStyle w:val="Normal"/>
        <w:tabs>
          <w:tab w:val="clear" w:pos="720"/>
          <w:tab w:val="left" w:pos="2659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меня не убьют... Я еще маленький был, когда матери цыганки на меня гадала... По жилкам... У меня тогда на лице жилки такие синенькие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были... Говорит, пускай воды боится. От огня, от пули и чахотки на нем заклятие лежит… А воды пускай боится. Огонь меня и не взял... Нас палили... Приходят, руки погрели у печи, спрашивают: «Матка, яйка, мле</w:t>
        <w:softHyphen/>
        <w:t xml:space="preserve">ко, шпек партизант даваль?» К печке лицом поставили. У матери сестричка маленькая на руках. Мать просит: «Паночки, чтобы уж только деткам больно не было... Не стреляйте больно...» А Зоська на ухо шепчет: «А это щекотно, когда стреляют?» Щекотки боялась. Щекотно не было. И больно не было... Они нас сзади по голове каждого... Чтоб не мучились, значит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Солянику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ушай, Матвей, а я тогда бога в бреду видел? Это не грех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знамен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ффф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намение... Стою, кажется, на снегу... Вокруг ни души... Ни хат, ни деревьев... Как вымерла земля. Один ровный снег. Бог подходит. С бородой, с лысиной, все как положено... Здоров, говорит, Леня... Здоров, говорю, хоть тебя и нету. Даю тебе, Ленька, медаль... Снимает солнце с неба и давай мне на голову напяливать... А оно го</w:t>
        <w:softHyphen/>
        <w:t>рячее страшно! Аж мозги закипают... Реву, отталкиваю его, а он мне солнце — как кеп</w:t>
        <w:softHyphen/>
        <w:t>ку на голов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лагодать на тебе, Леонид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орящая головня на мне бы</w:t>
        <w:softHyphen/>
        <w:t>ла, а не благодать... Очухался, а она вот тут, возле виска догорает... Выжгла все, и воло</w:t>
        <w:softHyphen/>
        <w:t>сы не расту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ак что я ни огня, ни боя не боюсь... почти год воюю — и хоть бы ца</w:t>
        <w:softHyphen/>
        <w:t>рапина... Вот только ухо сегодня по</w:t>
        <w:softHyphen/>
        <w:t>страдало...но это не в счёт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ему дядьке цыганка нагада</w:t>
        <w:softHyphen/>
        <w:t>ла : погибнешь от водки. Напуга-ала — двад</w:t>
        <w:softHyphen/>
        <w:t xml:space="preserve">цать лет не пил... Даже пива. И погиб. 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чал все-так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седка над нами жила. Ее мужик любил это дело. Начала однажды гонять его, нераспечатанную бутылку через окно выкинула, а дядька на лавочке сидел во дворе... Бутылка «Московской» по те</w:t>
        <w:softHyphen/>
        <w:t>мечку — тюк! И готов. Погиб от водки...</w:t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ходит старшина Дугин. Командир отделения. Высокий, спокойный, муд</w:t>
        <w:softHyphen/>
        <w:t>рые и немного жесткие гла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Дервоеду.)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артизан, почему один на рожон лезешь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был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тебе забудусь!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дуванчику.</w:t>
      </w:r>
      <w:r>
        <w:rPr>
          <w:rFonts w:cs="Times New Roman" w:ascii="Times New Roman" w:hAnsi="Times New Roman"/>
          <w:color w:val="auto"/>
          <w:sz w:val="28"/>
          <w:szCs w:val="28"/>
        </w:rPr>
        <w:t>) Что у тебя, малый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хо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ильн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оли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альчанского убил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иде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</w:t>
      </w:r>
      <w:r>
        <w:rPr>
          <w:rFonts w:cs="Times New Roman" w:ascii="Times New Roman" w:hAnsi="Times New Roman"/>
          <w:color w:val="auto"/>
          <w:sz w:val="28"/>
          <w:szCs w:val="28"/>
        </w:rPr>
        <w:t>. Еще кто-нибудь…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... Больше никто не придет. Яковенку еще в своем окопе, до ата</w:t>
        <w:softHyphen/>
        <w:t>ки... Гуров и Воронин — в санбате. Гуров еще, наверное, выкарабкается... Воронин — тяжелый... И в госпиталь не повезут — полживота вырвало... Так что сегодня нам лафа... По пол-литра на брата выйдет... Из третьего взвода подкинули... Там совсем пить некому. Построения сегод</w:t>
        <w:softHyphen/>
        <w:t>ня не будет, строить некого... Всей роте — благодарность за высоту, три дня отдыха. Так что будем ужинать, хлопцы... Займись, партизан... Буштец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</w:t>
      </w:r>
      <w:r>
        <w:rPr>
          <w:rFonts w:cs="Times New Roman" w:ascii="Times New Roman" w:hAnsi="Times New Roman"/>
          <w:color w:val="auto"/>
          <w:sz w:val="28"/>
          <w:szCs w:val="28"/>
        </w:rPr>
        <w:t>. Не «что», а «я»! Иди сюд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дходит)</w:t>
      </w:r>
      <w:r>
        <w:rPr>
          <w:rFonts w:cs="Times New Roman" w:ascii="Times New Roman" w:hAnsi="Times New Roman"/>
          <w:color w:val="auto"/>
          <w:sz w:val="28"/>
          <w:szCs w:val="28"/>
        </w:rPr>
        <w:t>. Ну, 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в склепе бы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каком склеп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тут невинную барышню не строй... Покажь свою финягу!</w:t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криво усмехнувшись, достает из-за спины трофейный эсэсовский кортик, подает Дугину. Тот рассматрива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 что ты, старшина... Я бы его вытер или в пруду сполоснул... Видел, там среди двора пруд? Лебеди черные плавают... Любят, паскуды, черное... А там что в скле</w:t>
        <w:softHyphen/>
        <w:t>пе, если не секрет?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И неожиданно взвился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если бы он и был в крови?! Что из того?! Я из атаки, а не с бульварчика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зговорчики! Одним словом, вот что, Серега приказ Верховного ты знаешь... Знаешь или не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зна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«ну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ак точно, товарищ старшина! За жестокое обращение с мирным населени</w:t>
        <w:softHyphen/>
        <w:t>ем или с военнопленными...</w:t>
      </w:r>
    </w:p>
    <w:p>
      <w:pPr>
        <w:pStyle w:val="Normal"/>
        <w:tabs>
          <w:tab w:val="clear" w:pos="720"/>
          <w:tab w:val="left" w:pos="1830" w:leader="underscor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т именно. Знаешь. Молоток. Ты мне близкий человек. Брат. Но озвереть я тебе не дам! Слышишь? Еще что-нибудь... я тебя без трибунала... Сам... Усёк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ёк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ы с тобой славяне, Серега... Мы — не они! Вопросы ес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бе сны снятся, Дуги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пятый год не высыпаюс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я засыпать боюсь! Приказ... Верховный — в Москве, а я — тут... Отец, мать, сестры маленькие — землю парят... Жену в концлагере сожгли... Меня от Люськи со свадебного стола взяли, после первой чарки... Даже «горько» не кричали!! Знаешь, что мне снится?! С самого сорок первого! Свадьба моя. Сидим за столом, все в белом... И перед каждым чарка... А в чарке — кровь вместо вина... И все гости смотрят на меня! Я с Люськой должен выпить... Тогда им не придется... Я встаю, беру эту чарку... и просыпаюсь... а во рту соленый привкус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Жестко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просы ес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шли выпьем... Война скоро кончится... И надо будет жить... Понимаешь, жи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Жить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дходят к расстеленной плащ-палатке. Дер</w:t>
        <w:softHyphen/>
        <w:t>воед и Одуванчик уже накрыли, расставля</w:t>
        <w:softHyphen/>
        <w:t>ют кружк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Солянику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твей, возьмешь грамульку или греха боишь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чему же... Это вроде как по</w:t>
        <w:softHyphen/>
        <w:t>минки. На поминках можно... На поминках не грех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ервоед разливает водку. Дошел до Одуван</w:t>
        <w:softHyphen/>
        <w:t>чи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уда ему столько? Ты же с земли не поднимешься, петушок безухи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 д у в а н ч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 тебе мое ухо?!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Отчаянно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ыпью! Всю свою долю выпью! Назло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аршина...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ускай пьет...</w:t>
      </w:r>
    </w:p>
    <w:p>
      <w:pPr>
        <w:pStyle w:val="Normal"/>
        <w:tabs>
          <w:tab w:val="clear" w:pos="720"/>
          <w:tab w:val="left" w:pos="2957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Молчать будем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молчать? Давайте, хлопцы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чень-очень просто, обыкновенно</w:t>
      </w:r>
      <w:r>
        <w:rPr>
          <w:rFonts w:cs="Times New Roman" w:ascii="Times New Roman" w:hAnsi="Times New Roman"/>
          <w:color w:val="auto"/>
          <w:sz w:val="28"/>
          <w:szCs w:val="28"/>
        </w:rPr>
        <w:t>.) Помянем нашего товарища Мишку Гальчанского и мо</w:t>
        <w:softHyphen/>
        <w:t>лодых Яковенку, Воронин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ронина нельзя</w:t>
      </w:r>
      <w:r>
        <w:rPr>
          <w:rStyle w:val="Style16"/>
          <w:sz w:val="28"/>
          <w:szCs w:val="28"/>
          <w:lang w:val="ru-RU" w:eastAsia="ru-RU" w:bidi="ar-SA"/>
        </w:rPr>
        <w:t>...</w:t>
      </w:r>
      <w:r>
        <w:rPr>
          <w:rStyle w:val="Style16"/>
          <w:rFonts w:ascii="Times New Roman" w:hAnsi="Times New Roman"/>
          <w:sz w:val="28"/>
          <w:szCs w:val="28"/>
          <w:lang w:val="ru-RU" w:eastAsia="ru-RU" w:bidi="ar-SA"/>
        </w:rPr>
        <w:t xml:space="preserve"> живой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ще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ряд ли... Иди, говорит, старши</w:t>
        <w:softHyphen/>
        <w:t>на, мне скучно делается... И улыбается... Лицо какое-то светло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С о л я н и 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рех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 у ш т е 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заткнись т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(Буештецу). </w:t>
      </w:r>
      <w:r>
        <w:rPr>
          <w:rFonts w:cs="Times New Roman" w:ascii="Times New Roman" w:hAnsi="Times New Roman"/>
          <w:color w:val="auto"/>
          <w:sz w:val="28"/>
          <w:szCs w:val="28"/>
        </w:rPr>
        <w:t>Серёга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Вины нашей перед ними нет... От смерти из нас никто не прятался... Пускай им будет пухом земля чужая, а вам дай бог выжить... Давайте, хлопцы...</w:t>
      </w:r>
    </w:p>
    <w:p>
      <w:pPr>
        <w:pStyle w:val="Normal"/>
        <w:bidi w:val="0"/>
        <w:spacing w:before="120" w:after="12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се выпили. Как-то притихли и помолчали все-таки. Входит в силу чужая весна. И тихая молитва летит к самому небу и, кажется, заполняет всю землю…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Женщины поют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темнение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Ночь. Тихая, весенняя. Сидит Дервоед. Женщина с ребенком на руках. И как будто она песню поет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ремуха цветет, Марья?.. Картошку бы сейчас сеять... Земля теплая... Дышит... Может, успею... Не ходи ты за мной... Не отводи от меня беду... Смерти не боюсь... Жить страшно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дходит Дуги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 кем это т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ак... Один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чему не спишь?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ауза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я не могу... Звезды сегодня низкие... После первой контузии как будто душу из тела выбило... И тогда они такие были... Крупные, холодные! Аж звенят... Ле</w:t>
        <w:softHyphen/>
        <w:t>жу — и как воздушный весь... Чего молчиш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о чем говори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ссказал бы, как партизанил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реля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у г и 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ма кто-нибудь ес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ког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А был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был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eastAsia="MS Gothic" w:cs="Times New Roman" w:ascii="MS Gothic" w:hAnsi="MS Gothic"/>
          <w:b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ни за эту войну никогда не рас</w:t>
        <w:softHyphen/>
        <w:t>платятся с людьм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ы платить будем... Гитлеры шалеют — мы платим... Старшина, почему они рождаются? Гитлер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рашно не то, что они рождают</w:t>
        <w:softHyphen/>
        <w:t xml:space="preserve">ся, — то, что люди им верить начинают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ауза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ушай, старшина, попроси рот</w:t>
        <w:softHyphen/>
        <w:t>ного — пускай нашего малого куда переве</w:t>
        <w:softHyphen/>
        <w:t>дет. Он и так натерпелся... А ему жить надо... Душа еще растет... Зеленый... Может, и забудет... По</w:t>
        <w:softHyphen/>
        <w:t xml:space="preserve">проси... У него дети красивые должны быть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адно... а ты если еще раз на рожон… один в атаку, без прикрытия… если замечу— будет худо... Ясн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га…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Крадучись входит Б у ш т е 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де шляешь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Испугался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ьфу, черт! Думал, на часового напоролся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де бы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eastAsia="MS Gothic" w:cs="Times New Roman" w:ascii="Times New Roman" w:hAnsi="Times New Roman"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городке прогулялся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ргей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, нет, старшина, все нормаль</w:t>
        <w:softHyphen/>
        <w:t>но... Так, походил, посмотрел... В палисадничках своих копаются, не боят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чего им боять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конечно... Мы добренькие… Заглянул в один до</w:t>
        <w:softHyphen/>
        <w:t>мик... Чистенько все, аккуратненько, стеж</w:t>
        <w:softHyphen/>
        <w:t>ки желтым песочком посыпаны, свечка го</w:t>
        <w:softHyphen/>
        <w:t>рит, на рояле кто-то тренькает... Захожу. Си</w:t>
        <w:softHyphen/>
        <w:t>дит молодая немка. Прическа, руки белые, в халатике... Стал, смотрю.,. Поворачивается, зубы показывает, гадюка... Шуберт, говорит... Смотрю и молчу... Поднимается, курва, халатик расстегивает! Мол, берите, рус «Иван, получай контрибуцию... Наши девчата сажей лица мазали, одна, я слышал, кислотой свою красоту сожгла, а эта халатик снимает с улыбочко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льш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eastAsia="MS Gothic" w:cs="Times New Roman" w:ascii="MS Gothic" w:hAnsi="MS Gothic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Что — дальше? Плюнул — и ходу... Смотреть не могу на них! Трясет! Вот если мертвый лежит — поцеловать готов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 спа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уходи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неожиданно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ему лучше по</w:t>
        <w:softHyphen/>
        <w:t>гибну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ты, обалдел?! Молодой, дур</w:t>
        <w:softHyphen/>
        <w:t>ной, горячий... Да и пережил мног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ы не пережил?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ауза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Женка, старшина, за мной хо</w:t>
        <w:softHyphen/>
        <w:t xml:space="preserve">дит... С дитем... Сожженные... Второй год </w:t>
      </w:r>
      <w:r>
        <w:rPr>
          <w:rFonts w:eastAsia="MS Gothic" w:cs="Times New Roman" w:ascii="Times New Roman" w:hAnsi="Times New Roman"/>
          <w:color w:val="auto"/>
          <w:sz w:val="28"/>
          <w:szCs w:val="28"/>
        </w:rPr>
        <w:t>ходи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>. Рассказал бы…</w:t>
      </w:r>
      <w:r>
        <w:rPr>
          <w:rFonts w:cs="Times New Roman" w:ascii="Times New Roman" w:hAnsi="Times New Roman"/>
          <w:color w:val="auto"/>
          <w:sz w:val="28"/>
          <w:szCs w:val="28"/>
          <w:lang w:eastAsia="en-US"/>
        </w:rPr>
        <w:t xml:space="preserve"> Легче </w:t>
      </w:r>
      <w:r>
        <w:rPr>
          <w:rFonts w:cs="Times New Roman" w:ascii="Times New Roman" w:hAnsi="Times New Roman"/>
          <w:color w:val="auto"/>
          <w:sz w:val="28"/>
          <w:szCs w:val="28"/>
        </w:rPr>
        <w:t>стан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егче не стан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сскаж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рассказывать? Хлеб она пекла, моя Марья, значит... Для всего отря</w:t>
        <w:softHyphen/>
        <w:t>да... Мы ей муку привозили, она и пекла... Выдал кто-то... Однажды из разведки шли, пятеро нас было... Удачно сходили, добрую разведку принесли... Бригаду потом спасли..., Ко мне заглянули... Марья только на стол поставила, я с дитем на руках походил, при</w:t>
        <w:softHyphen/>
        <w:t>бегает белая: «Хлопцы, немцы в деревне!» Из хаты выскочили, к лесу ползти, а они и оттуда прут цепью... Куда? Хоть сквозь, землю провались! Полоска жита была подле хаты... В него, залегли... Жито высокое, хорошо в том году уродило... Подъехали, ло</w:t>
        <w:softHyphen/>
        <w:t>почут что-то, в хату вошли... Лежим, не дышим... Пятеро нас всего. Двое связных, вообще без оружия... Лежим... Вижу через колосья — муку из сеней выносят! У меня все оборвалось! Откуда у одинокой бабы в такое-то время мука? И кому? Ясное де</w:t>
        <w:softHyphen/>
        <w:t>ло кому... А на расправу они легкие... По</w:t>
        <w:softHyphen/>
        <w:t>вернул голову к командиру — тот белый как полотно, шепчет дрожащими губами: «Раз</w:t>
        <w:softHyphen/>
        <w:t>ведка... разведка...» И на сумку свою по</w:t>
        <w:softHyphen/>
        <w:t>казывает. Потом эсэсовец Василька выносит… На руках подбрасывает, играется, смеется... И сынок смеется... Малость отлегло от серд</w:t>
        <w:softHyphen/>
        <w:t>ца... Пожалеют, думаю... Хоть его! Смеются же..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пото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потом хату запалили... Я се</w:t>
        <w:softHyphen/>
        <w:t>деть начал... Марью не вывели... И выстрела слышно не было... Не знаю, что с ней сде</w:t>
        <w:softHyphen/>
        <w:t>лали... Из хаты не выводили..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овори еще, говор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 е р в о е 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асилька...Не могу!! Раз двадцать пробовал рассказывать... не мог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eastAsia="MS Gothic" w:cs="Times New Roman" w:ascii="MS Gothic" w:hAnsi="MS Gothic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жестко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овор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еред хатой старая антоновка росла... За рубашонку на сучок повесили, сами отошли... горячо стало... Ха</w:t>
        <w:softHyphen/>
        <w:t>та горит, Василек на яблоне заходится, я землю зубами грызу... И все. В отряд хлопцы принесли... Яблоки па той антоновке пе</w:t>
        <w:softHyphen/>
        <w:t>чеными стали... Марья с Васильком за мной ходит... Виноват 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чем ты виноват? Что мог сде</w:t>
        <w:softHyphen/>
        <w:t>ла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делать я, конечно, ничего не мог... Мне надо было с ними вместе... А я в жите лежал... Сединой покрывался — и ле</w:t>
        <w:softHyphen/>
        <w:t>жал... До сих пор перед своей душой оправ</w:t>
        <w:softHyphen/>
        <w:t>дываюсь: выскочил бы — хлопцев засыпал, и разведка важная была... План карательной экспедиции несли... Бригаду спасли... Целую бригаду... Что уж там Марья с Васильком? Правд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ут не по арифметике надо!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по че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знаю... Может, кто-нибудь ког</w:t>
        <w:softHyphen/>
        <w:t>да-нибудь разберет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 знахарке ходил... Знаешь, что сказала? Кровь надо невинную пролить за Марью и Василька... Тогда их души успоко</w:t>
        <w:softHyphen/>
        <w:t>ят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едьма какая-то тебе это ска</w:t>
        <w:softHyphen/>
        <w:t>зал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чера свои кон</w:t>
        <w:softHyphen/>
        <w:t>сервы немке отдал… у неё дитё… я уж было подумал… а дите изможденное, золотуш</w:t>
        <w:softHyphen/>
        <w:t>ное, даже не плачет, стонет только... Какая там кров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ем, партизан! Помянем твою Марью и сына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стояли. Женщины пою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лышь? Пою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о добре...добре…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Ушли. Поют. Пауза. Потом с другой стороны быстро выходит санинструктор Лида. За ней Буштец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что, свихнулас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тебе говорила — не надо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сначала говорят — «не на</w:t>
        <w:softHyphen/>
        <w:t>до»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сначала, я в конце, Сережа... Не трогай меня, пожалуйст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ладн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ударила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ргей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нял! Зачем руками маха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ольн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ольно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ауза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, на</w:t>
        <w:softHyphen/>
        <w:t>шла со звездочками на плечах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 звездочками... Только в глазах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х ты!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Ну а со мной и без звездочек ничего было? Погрелась — и в куст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грелась... Я тебя отогреть хо</w:t>
        <w:softHyphen/>
        <w:t>тел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або что-то грела... Плакала больш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Хотела, чтобы и ты заплакал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ну... И для многих ты теп</w:t>
        <w:softHyphen/>
        <w:t>ленькой был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очень просто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сти, Сере</w:t>
        <w:softHyphen/>
        <w:t xml:space="preserve">жа... Холодно мне с тобой и страшно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пришл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зови Дувенц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го-о-о?! Одуванчи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не повязку надо смени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реди ноч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зов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Лидэс! Ну, хищница! Ты знаешь, сколько ему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</w:t>
      </w:r>
      <w:r>
        <w:rPr>
          <w:rFonts w:eastAsia="MS Gothic" w:cs="Times New Roman" w:ascii="MS Gothic" w:hAnsi="MS Gothic"/>
          <w:b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сколько мне?! Ты знаешь?! Что, руки не те? А сколько вашей крови на эти руки вылилось, ты знаешь? Грудь не та? А сколько я проползла на этой груди, ты знаеш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правильно... Зима кончает</w:t>
        <w:softHyphen/>
        <w:t>ся — надо гнездышко вить... Зачем он тебе? На своп годы не смотри... Ты давно перерос</w:t>
        <w:softHyphen/>
        <w:t>ла их. По окопам и блиндажам разбросала, за войн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обер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соберешь, глупенькая... Тебе не Одуванчик, а такой, как я, нужен... Я пойму тебя... У нас с тобой война... Одна на двоих. А он не целованный, Лидка... Его женщины там... за Победой подрастают... Его все — та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где мо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ут... в окопах. И ты в них оста</w:t>
        <w:softHyphen/>
        <w:t>нешься навсегда! Война нас с тобой никогда не отпустит... Ты это понимаешь?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Раскаты гром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Мы с тобой, Лидка, все поло</w:t>
        <w:softHyphen/>
        <w:t>жили для Победы... И жизни. И души. Ты ребенка хочеш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женщин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я не хочу! Никого после себя не хочу оставлять! Какие у меня дети мо</w:t>
        <w:softHyphen/>
        <w:t xml:space="preserve">гут родиться? И для чего они будут жить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последняя войн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мне все равно... Нам с тобой ничего не страшно... Я до войны крови бо</w:t>
        <w:softHyphen/>
        <w:t>ялся, а теперь в рукопашных боях боюсь промахнуться, ударить неточно... Оду</w:t>
        <w:softHyphen/>
        <w:t>ванчика я сейчас позов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</w:t>
      </w:r>
      <w:r>
        <w:rPr>
          <w:rFonts w:cs="Times New Roman" w:ascii="Times New Roman" w:hAnsi="Times New Roman"/>
          <w:color w:val="auto"/>
          <w:sz w:val="28"/>
          <w:szCs w:val="28"/>
        </w:rPr>
        <w:t>. Сережк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>. Вот этого не надо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станови свою душу, Сережа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Раскаты гром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ждь будет, Лид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уд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станови дождь, Лид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режа...</w:t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Ушел. Лида присела на щебень. Слушает грозу. Проходит Соляни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ты не спишь, Лидк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гадай мне, дядька Матвей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уме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если не веришь, молиться можно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жно. Только... Все равно не поможет... (Тяжело.) Не помож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буду жить, дядь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хочешь — будешь... Иди спать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Уходит. Из глубины Буштец тащит за руку Одуванчика. Тот упир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усти, я тебе сказал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ай, давай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двел его к Лиде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т, тепленький... Аккурат для согре</w:t>
        <w:softHyphen/>
        <w:t>ва — с постели поднял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Хотел еще что-то сказать, но не сказал. Повернулся и быстро ушел. Лида смотрит на Одуванчика. Тот — на не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че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адись, я тебе повязку сменю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же днем менял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ще сменю... Но если ты хочешь спать — иди сп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пать не хочу... Меняй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адится. Лида снимает повязк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ровь присохла... Не болит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енька, а почему тебя Одуванчиком зову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ишка Гальчанский про</w:t>
        <w:softHyphen/>
        <w:t>звал... Когда в роту пришел, у меня с этой стороны волосы совсем не росли... Он засме</w:t>
        <w:softHyphen/>
        <w:t xml:space="preserve">ялся и говорит: «Смотрите — Одуванчик!» Так и зовут... Мишку убило, а меня зовут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Хочешь шоколада? Ешь, ты же лю</w:t>
        <w:softHyphen/>
        <w:t>бишь сладкое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Одуванчик ес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откуда у тебя шоколад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етчики подарил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отдает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хочу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 что ты, глупенький?.. У меня только с тобой душа жить начала... Не ду</w:t>
        <w:softHyphen/>
        <w:t>май ничег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дума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и в чем не виновата, ни перед, тобой, ни перед собой. Но ты все равно прости мен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надо, Лид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бе что-нибудь говорили обо мн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слуша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наешь, отец, уходя на фронт, ска</w:t>
        <w:softHyphen/>
        <w:t>зал матери: «Прости меня... если я погиб</w:t>
        <w:softHyphen/>
        <w:t>ну... Я тебе прощаю, если не дождешься». И ты меня, Ленька, прост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знаю, но прости... Я тебя не дож</w:t>
        <w:softHyphen/>
        <w:t>далась... Четыре года огонь, кровь... смерть рядом... каждый день. Мне спрятаться за кого-нибудь хотелось... А потом бояться пе</w:t>
        <w:softHyphen/>
        <w:t xml:space="preserve">рестала... 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гда я с тобой встретилась — со мной что-то случилось, Ленька... Ночью во сне слышу: плачет кто-то... Так тоненько, жалобно всхли</w:t>
        <w:softHyphen/>
        <w:t>пывает... Я сердцем это слышу... Знаешь, кто это? Это мои дети плачут... К свету просятся... Боюсь, что после всего этого я и родить не смогу... Жить остаться мало — надо еще выжить... Только бы вы</w:t>
        <w:softHyphen/>
        <w:t>жить...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Яркая, голубая зарница. Трескучий удар грома. Одуванчик упал на колени и нервно прижал</w:t>
        <w:softHyphen/>
        <w:t>ся лицом к Лиде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Что ты, что ты, глупенький? Это не атака... Это гроз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боя не боюсь... Я грома боюсь... К нам молния залетала пе</w:t>
        <w:softHyphen/>
        <w:t>ред войной... Такой белый мяч... Окно было открыто, он и приплыл... Мы ужинали, он над столом и повис... Мать чугунок схвати</w:t>
        <w:softHyphen/>
        <w:t>ла и накрыла ее... Как долбанёт! Батька сказал: «Что-то недоброе будет». Угадал: через месяц война началас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йдет... У тебя хоть кто-нибудь остал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атька, может, жив, его на войну забрали... А так — никого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скоро кончится... И будет тихо-тихо на земле… И я буду твоей сестрой... И матерью... Этому я научилась за войну. Мы поедем куда-нибудь далеко, где пет пожарищ и руин, где много-много тишины..., Где журчит чистая маленькая река, роса на траве... И будем вспоминать только наше детство, наших мам, как нас принимали а пионеры, школу, каникулы... И никогда-ни</w:t>
        <w:softHyphen/>
        <w:t>когда не вспомним войну... А когда будет приближаться гроза — я запою и ты не услы</w:t>
        <w:softHyphen/>
        <w:t>шишь, как разрывается небо... И успокоишь</w:t>
        <w:softHyphen/>
        <w:t>ся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бнимает его, плачет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надо, Лида... Не плачь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не слезы, Ленька... Это душа у меня смеет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дожди, Лида... </w:t>
      </w:r>
      <w:r>
        <w:rPr>
          <w:rFonts w:cs="Times New Roman" w:ascii="Times New Roman" w:hAnsi="Times New Roman"/>
          <w:smallCaps/>
          <w:color w:val="auto"/>
          <w:sz w:val="28"/>
          <w:szCs w:val="28"/>
          <w:lang w:eastAsia="en-US"/>
        </w:rPr>
        <w:t xml:space="preserve">кто-то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смотрит на нас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спя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мотрит!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ют. С неба на землю обрушился ласковый весен</w:t>
        <w:softHyphen/>
        <w:t>ний дождь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темнение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лумрак. Вспыхивают кровавые зарницы, взрывы. Похоже все это на грозу. Это бой. Пронзительно воют, грохочут, свистя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лый, прикрывай тут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го тут прикрывать?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Бросается к пролому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уда лезешь, мать твою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 тебе моя мать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ейте, при</w:t>
        <w:softHyphen/>
        <w:t>жимайте их к земле! Сейчас назад полезут! Остальные, по одному за мной!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угин исчезает. Одуванчик подбегает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уда? Не лез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 ты к черту!!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Бой постепенно затухае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жется, закрепились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ложил автомат на подоконник, устало прислонился к стене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, Ленька, закурим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ам кур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т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вы? Чего вы меня за свои спины прячете? Тебя вон к ордену при</w:t>
        <w:softHyphen/>
        <w:t>ставили, а у меня и нашивки н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чем тебе орден, дурень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 груди носит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вой отдам, если даду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разгоряченный</w:t>
      </w:r>
      <w:r>
        <w:rPr>
          <w:rFonts w:cs="Times New Roman" w:ascii="Times New Roman" w:hAnsi="Times New Roman"/>
          <w:color w:val="auto"/>
          <w:sz w:val="28"/>
          <w:szCs w:val="28"/>
        </w:rPr>
        <w:t>). Где святош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 вами ж побежа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возбужденно</w:t>
      </w:r>
      <w:r>
        <w:rPr>
          <w:rFonts w:cs="Times New Roman" w:ascii="Times New Roman" w:hAnsi="Times New Roman"/>
          <w:color w:val="auto"/>
          <w:sz w:val="28"/>
          <w:szCs w:val="28"/>
        </w:rPr>
        <w:t>). Ох, ве</w:t>
        <w:softHyphen/>
        <w:t xml:space="preserve">селенький бой был! Эй, Одуванчик! Уши сегодня целые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чем ты е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ленног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</w:t>
        <w:softHyphen/>
        <w:t>кой пленный? Враг не сдается — его уничто</w:t>
        <w:softHyphen/>
        <w:t xml:space="preserve">жают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у него оружие выби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-ё-ёй! Тебе только крылышки прицепить осталось!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Злобно</w:t>
      </w:r>
      <w:r>
        <w:rPr>
          <w:rFonts w:cs="Times New Roman" w:ascii="Times New Roman" w:hAnsi="Times New Roman"/>
          <w:color w:val="auto"/>
          <w:sz w:val="28"/>
          <w:szCs w:val="28"/>
        </w:rPr>
        <w:t>.) Жалостник, твою дивизию! Ты еще с Гитлером в Берлине поцелуйся! Ладно! Пойду искать еще одного праведника... Толь</w:t>
        <w:softHyphen/>
        <w:t xml:space="preserve">ко бы выжил, паскуда... Только бы выжил!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Исчеза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д... Где Лень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еня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живой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ы не видишь?</w:t>
      </w:r>
    </w:p>
    <w:p>
      <w:pPr>
        <w:pStyle w:val="Normal"/>
        <w:tabs>
          <w:tab w:val="clear" w:pos="720"/>
          <w:tab w:val="left" w:pos="3499" w:leader="none"/>
        </w:tabs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я живая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Достает несколько плиток шоколада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т, я тебе принесла трофейного. В блиндаже нашла... Ешь, Ленька... А я побегу... Ране</w:t>
        <w:softHyphen/>
        <w:t>ные там. Сегодня что-то раненых много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одходит к Дервоеду</w:t>
      </w:r>
      <w:r>
        <w:rPr>
          <w:rFonts w:cs="Times New Roman" w:ascii="Times New Roman" w:hAnsi="Times New Roman"/>
          <w:color w:val="auto"/>
          <w:sz w:val="28"/>
          <w:szCs w:val="28"/>
        </w:rPr>
        <w:t>.) Дед, это правда, что сердце всегда беду чувствуе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авд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оска у меня последние дни... Аж тошно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Шепотом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д, родненький, побере</w:t>
        <w:softHyphen/>
        <w:t xml:space="preserve">гите вы его! Это моя жизнь, мое спасение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, Лидка... Все будет хорошо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Лида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дошла к Одуванчику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еньк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чего... Я пойд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бы хоть спасибо сказал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пасиб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</w:t>
      </w:r>
      <w:r>
        <w:rPr>
          <w:rFonts w:cs="Times New Roman" w:ascii="Times New Roman" w:hAnsi="Times New Roman"/>
          <w:color w:val="auto"/>
          <w:sz w:val="28"/>
          <w:szCs w:val="28"/>
        </w:rPr>
        <w:t>. Как у тебя повяз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чего. Хорошо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Лида резко повернулась и побежала в про</w:t>
        <w:softHyphen/>
        <w:t>ло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Дед, шоколад будеш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бе мать снится, Леньк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нится, а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думаешь плохо о женщине — проклянешь свою ма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чего я не думаю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хорош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ы к чему э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ак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 проломе появляется Соляник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вы ту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Ждем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ава богу, у нас все целы... На левом фланге досталось…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. (Дервоеду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артизан, почему они не по</w:t>
        <w:softHyphen/>
        <w:t>коряются? Конец же... Все равно коне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чему дьявол богу не покоря</w:t>
        <w:softHyphen/>
        <w:t>ется? Потому что дьявол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является Буштец. Подходит к Солянику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каж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че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кажи, сволоч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че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лезь, партизан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Соляник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дает оружие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...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берет оружие, осматривает. С размаха бьет Соляника по лицу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аскуда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что делаешь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 разу, сука, за атаку не ударил, ни зарубки... Мы за него должны! Он чи</w:t>
        <w:softHyphen/>
        <w:t>стенький, на бережке постоит, а мы должны в крови купаться!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ебе это нравит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з-за тебя, гадюка, лег Мишка Гальчанский, Яковенко, Воронин и все ос</w:t>
        <w:softHyphen/>
        <w:t>тальные... Ты, мо</w:t>
        <w:softHyphen/>
        <w:t>жет быть, смерть бы отвел от них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 ними я всегда рядом был... Ни за них, пи за тебя никогда не прятался... Не моя вина, чт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твоя? А ну, становись к стене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делай этого, Буштец... Про</w:t>
        <w:softHyphen/>
        <w:t xml:space="preserve">шу тебя... Не бери и этого на свою душу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ты о наших душах не заботься... Иди к стене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хочешь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Идет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В отчаянии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д!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отвернусь... Ладн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нет! Мишку Гальчанского в лицо бил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хочешь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поднимает оружи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тяжело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лож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ложь на земл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Жалко? Тебе жалко?! А ты вспомни, как твоих палили... что делали с твоей Марьей?! Как твое дите на сучке с яб</w:t>
        <w:softHyphen/>
        <w:t>локами пеклось! А он их убивать не хочет! Чего смотриш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ложи, Серёж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рёжа, брось! Ну его к чер</w:t>
        <w:softHyphen/>
        <w:t xml:space="preserve">ту, не надо... Успокойся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>. Успокойся, брось... Серёжа…брось…!</w:t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стоит не</w:t>
        <w:softHyphen/>
        <w:t>подвижно. Появляется Дугин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что, оглох?</w:t>
      </w:r>
    </w:p>
    <w:p>
      <w:pPr>
        <w:pStyle w:val="Normal"/>
        <w:bidi w:val="0"/>
        <w:spacing w:before="120" w:after="12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швырнул под ноги оружие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Атака еще не кончилась, мальчики... Что такое?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се молча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(Зло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спрашиваю, что такое, дед?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чего. Поговорил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днимает меч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. Чей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й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(Тихо.)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Я не убивал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слыш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кричит</w:t>
      </w:r>
      <w:r>
        <w:rPr>
          <w:rFonts w:cs="Times New Roman" w:ascii="Times New Roman" w:hAnsi="Times New Roman"/>
          <w:color w:val="auto"/>
          <w:sz w:val="28"/>
          <w:szCs w:val="28"/>
        </w:rPr>
        <w:t>). Я не убивал! Верую</w:t>
        <w:softHyphen/>
        <w:t>щий я! И раньше не убива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т теперь слышу. А это трибу</w:t>
        <w:softHyphen/>
        <w:t>нал, Матве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зна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олько сейчас узна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надо, старшина... Я греш</w:t>
        <w:softHyphen/>
        <w:t>ный, слабый человек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начит, оружие в руки все-таки взять взял... И думал, как-нибудь тихим са</w:t>
        <w:softHyphen/>
        <w:t>пом до конца войны протопать... И перед бо</w:t>
        <w:softHyphen/>
        <w:t>гом чист, и люди довольны... И вашим и на</w:t>
        <w:softHyphen/>
        <w:t>шим... Не получилос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аршина… Я от них смерть искал. И сердце бы свое пе</w:t>
        <w:softHyphen/>
        <w:t>ред тобой поставил, чтобы от нее заслони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ло!!! Мы-то с ними свои серд</w:t>
        <w:softHyphen/>
        <w:t>ца и души перед Россией поставили, а ты только передо мной? ... Что же нам, бедным, делать? Человек под трибунал пойдет, а нам, грешным, с Гитлером рассчитываться до конца надо...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(Солянику) </w:t>
      </w:r>
      <w:r>
        <w:rPr>
          <w:rFonts w:cs="Times New Roman" w:ascii="Times New Roman" w:hAnsi="Times New Roman"/>
          <w:color w:val="auto"/>
          <w:sz w:val="28"/>
          <w:szCs w:val="28"/>
        </w:rPr>
        <w:t>Как думаешь: божье проклятие на нас всех лежи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вам не судь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говорил, чтоб ты нас судил. Я только спросил: как ты думаеш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ог раз и навсегда сказал: не убий... Никого! Никогда! Ни за что! А че</w:t>
        <w:softHyphen/>
        <w:t>ловек сразу выход нашел. А если кто против бога? Значит, можно! А если не теми паль</w:t>
        <w:softHyphen/>
        <w:t>цами крестится? Можно! А если еретик? На костер его! Кто убивает «во славу божию», — такой же преступник, как и тот, который убивает за кошелек! Бог сказал: не укради! А если ворованное? Можно! Святое дело! Не пожелай жены ближнего своего! А у меня любовь! Можно! Что нам святое ни скажи — мы все перекрутим, перевертим и подгоним под себя... Не жизнь, не обстоятельства за</w:t>
        <w:softHyphen/>
        <w:t>ставляют нас грешить, а похоть души на</w:t>
        <w:softHyphen/>
        <w:t>ше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мин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над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то у тебя дома остался, Матвей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Соляник. </w:t>
      </w:r>
      <w:r>
        <w:rPr>
          <w:rFonts w:cs="Times New Roman" w:ascii="Times New Roman" w:hAnsi="Times New Roman"/>
          <w:color w:val="auto"/>
          <w:sz w:val="28"/>
          <w:szCs w:val="28"/>
        </w:rPr>
        <w:t>Мать, жена, дет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жив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ава бог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Договаривает за него</w:t>
      </w:r>
      <w:r>
        <w:rPr>
          <w:rFonts w:cs="Times New Roman" w:ascii="Times New Roman" w:hAnsi="Times New Roman"/>
          <w:color w:val="auto"/>
          <w:sz w:val="28"/>
          <w:szCs w:val="28"/>
        </w:rPr>
        <w:t>). Богу…который нашими руками, кровью, грехом нашим не пустил зверя в твой дом... Легко быть свя</w:t>
        <w:softHyphen/>
        <w:t>тым, Матвей... Если ты один, в пустыне! У меня, может, и хватило бы силы сдохнуть с голоду, а чужого не взять... А если рядом дитё малое с голоду умирает? Тогда что? Смотреть и думать про «не укради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проси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если не дают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огда украд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г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о никогда не считай, что по</w:t>
        <w:softHyphen/>
        <w:t>ступил хорошо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если при</w:t>
        <w:softHyphen/>
        <w:t>дут в мой дом и у меня на глазах убьют моего отца, распнут мать, надругаются над сестрой... Что мне делать? Попросить?! Оду</w:t>
        <w:softHyphen/>
        <w:t>ванчик, что твоя мать у них просила? «Па</w:t>
        <w:softHyphen/>
        <w:t>почки, не стреляйте деток больно...», И что?! Так что же мне, грешному, бог посоветует, Матвей?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оляник молчит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Правильно. Убей, но не думай, что это хорошо... Так я, Матвей, и без бога знаю, что это плохо... Ты — во второй атаке, а я уби</w:t>
        <w:softHyphen/>
        <w:t>ваю с сорок первого! И с сорок первого знаю: не в каждом из немцев сидит Гитлер. Большинство — несчастные, простые люди... Но я буду убивать! И бить точно! До кон</w:t>
        <w:softHyphen/>
        <w:t>ца! Потому что воюю против дьявола! Прав</w:t>
        <w:softHyphen/>
        <w:t>да, он в Берлине, а здесь, в окопах, — его ангелы... Как там у вас: отрекаешься ли от дьявола и ангелов его? Отрекаюс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м тоже говорят, что с ними бог, а мы — слуги дьявол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-а-аленькая разница есть. Я не пролил ни капли невинной кров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икажут — прольешь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!!! Не убий... Оно у него было...</w:t>
      </w:r>
      <w:r>
        <w:rPr>
          <w:rFonts w:cs="Times New Roman" w:ascii="Times New Roman" w:hAnsi="Times New Roman"/>
          <w:color w:val="auto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казал на Дервоеда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гда жену и малое дитя на смерть отдал, чтобы других спасти... Ты думаешь, ему кара господняя страшна? Да он уже побывал в аду. Здесь, на земл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надо так, старшин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до. 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eastAsia="MS Gothic"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(Подходит к Буштецу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тат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>.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кто такой?! Верховный глав</w:t>
        <w:softHyphen/>
        <w:t>нокомандующий? Прокурор? Судь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— фронтовик! Я имею право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огда в комендантский взвод шу</w:t>
        <w:softHyphen/>
        <w:t>руй! А в моем отделении никому перед но</w:t>
        <w:softHyphen/>
        <w:t>сом оружием махать не будешь! Усек?... Все! Поговорили, и хватит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чень просто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ери оружие, Матвей...</w:t>
      </w:r>
    </w:p>
    <w:p>
      <w:pPr>
        <w:pStyle w:val="Normal"/>
        <w:tabs>
          <w:tab w:val="clear" w:pos="720"/>
          <w:tab w:val="left" w:pos="3571" w:leader="none"/>
        </w:tabs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оляник стоит неподвижно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Бери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оляник молчит. Пауза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дай оружие и обо всем доложи... Мне некогда. Сейчас атака... Малый, отведи ег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хрипло</w:t>
      </w:r>
      <w:r>
        <w:rPr>
          <w:rFonts w:cs="Times New Roman" w:ascii="Times New Roman" w:hAnsi="Times New Roman"/>
          <w:color w:val="auto"/>
          <w:sz w:val="28"/>
          <w:szCs w:val="28"/>
        </w:rPr>
        <w:t>). Я отвед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, наверное, и не надо... Ты же сам, Матвей, дойдешь! Правд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йду... Простите меня... хлопцы... Простите...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(Дервоеду) </w:t>
      </w:r>
      <w:r>
        <w:rPr>
          <w:rFonts w:cs="Times New Roman" w:ascii="Times New Roman" w:hAnsi="Times New Roman"/>
          <w:color w:val="auto"/>
          <w:sz w:val="28"/>
          <w:szCs w:val="28"/>
        </w:rPr>
        <w:t>Отпусти мне грехи мо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ты? Не верю я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бога можно не верить — надо жить по нему... На всех нас на земле одна душа... Те, кто мучает, убива</w:t>
        <w:softHyphen/>
        <w:t>ет, — пройдут по следам мучеников, жертв своих. Пекло тут... на земле... И очищение человека... Господи! Что же ты с нами делаеш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(Лиде)</w:t>
      </w: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Спой, Лидка... Женская песня — молитва... Про косы зна</w:t>
        <w:softHyphen/>
        <w:t xml:space="preserve">ешь? Это... ой, чье же это поле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зна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Солян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се равно спо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ид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знаю!!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Взрыв. Пыль. Тишина. 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И полилась чистая, тихая песня…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шли, мужики! Покажем этим сукам кузькину мать! Ура-а-а!!!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ыстрелы, взрывы, топот тысяч ног по истерзанной земле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Тихая песня…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темнение.</w:t>
      </w:r>
    </w:p>
    <w:p>
      <w:pPr>
        <w:pStyle w:val="Normal"/>
        <w:bidi w:val="0"/>
        <w:ind w:left="0" w:right="0" w:firstLine="567"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йствие второе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Руины речного вокзала. Бой гремит где-то далеко. Мокрый до последней нитки, сидит на камнях Одуванчик. Ест размокший шоколад и горько плачет. У стены сушится Дервоед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д, почему она утонула? Я плавать не умею — и выплыл... Почему я выплыл? Я же воды боюсь... В плот как даст … А я выплыл... Да чего ты молчишь, Дед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поплачь...поплач… Оно ничего... Поплачь... Тебе надо плака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на красивая была? А, дед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расива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я подсмоленный и проку</w:t>
        <w:softHyphen/>
        <w:t>санный... Чего она так ко мне? Я ей про цы</w:t>
        <w:softHyphen/>
        <w:t>ганку рассказал... Посмеялась, а говорит… «Я и от воды на тебе заклятие сделаю»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аба что хочешь может... Если душой любит... Это — сил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может, она все свои силы отдала? Чтоб я жи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ж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одить хотела... Я, говорит, Ленька, от тебя сколько смогу — столько ро</w:t>
        <w:softHyphen/>
        <w:t>жу... Сколько на руках у меня померло. Сколько сама убила... Столько и рожу... Тог</w:t>
        <w:softHyphen/>
        <w:t>да душа успокоится... А чего у нее душа не</w:t>
        <w:softHyphen/>
        <w:t xml:space="preserve">спокойная была? Фрицев же убивал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аба детей должна нянчить, а не головы руби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не воды теперь можно не боять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жн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(Пауза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Хочешь шоколаду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ай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ез рубашки, с котелком в руке, подхо</w:t>
        <w:softHyphen/>
        <w:t>дит Дугин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те к кухне... Кашу уже дают...Там и обсушитесь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шли, Ленька... Что - бы там ни было, а каша солдатская — первое дел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д, хочешь грамульку для согрева души?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хоч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й мне!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Берет у Дугина флягу, пьёт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шли, дед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Уходят. Дугин ест солдатскую ка</w:t>
        <w:softHyphen/>
        <w:t xml:space="preserve">шу. Подходит Лейтенант. Одет с иголочки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десь первый взвод, боец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у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из штаба дивизии... Где командира найт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командир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</w:t>
      </w:r>
      <w:r>
        <w:rPr>
          <w:rFonts w:cs="Times New Roman" w:ascii="Times New Roman" w:hAnsi="Times New Roman"/>
          <w:color w:val="auto"/>
          <w:sz w:val="28"/>
          <w:szCs w:val="28"/>
        </w:rPr>
        <w:t>. Слушай, у тебя тут служит такой Дугин... Как он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ю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ничего за ним не заме</w:t>
        <w:softHyphen/>
        <w:t>ча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адно, лейтенант, не будем в кош</w:t>
        <w:softHyphen/>
        <w:t>ки-мышки играть... Я Дугин. Что я должен был за собой замети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смущенно</w:t>
      </w:r>
      <w:r>
        <w:rPr>
          <w:rFonts w:cs="Times New Roman" w:ascii="Times New Roman" w:hAnsi="Times New Roman"/>
          <w:color w:val="auto"/>
          <w:sz w:val="28"/>
          <w:szCs w:val="28"/>
        </w:rPr>
        <w:t>). Та-ак... Тогда па</w:t>
        <w:softHyphen/>
        <w:t>ру вопросов к вам, старшин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ай... Только я кашу доем... Го</w:t>
        <w:softHyphen/>
        <w:t>лодный как собак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шь, ешь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Ест кашу. Лейтенант наблюдает за ни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 какого года воюет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 сорок первог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 каком звании начал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арший политрук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днако вы выросли... Такой молодой — и уже старшина... Как это так ли</w:t>
        <w:softHyphen/>
        <w:t xml:space="preserve">хо от старшего политрука — до старшины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знаешь, что в сорок первом творилось...? Два месяца был в окружении, вышел с оружием, проверка — рядовым в строй... Под Москвой взвод дали, потом — роту, потом — опять в рядовы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ысоту не взял. Ротой... Наполовину выбитой... Под Сталинградом звание вернули, под Курском разжаловали... Подонка одного из своего взвода застрелил... В одном селе женщину мордовал... Одним словом, самосуд получил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льш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льше искупил кровью, дали отделение, сейчас заменяю взводног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иография... Куда ни кинь — отовсюду обиженны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йна… Обижаться пос</w:t>
        <w:softHyphen/>
        <w:t xml:space="preserve">ле Победы будем. Что надо — спрашивай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покойно, старшина... Я пока еще выше по звани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но из училищ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дав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идно. Спрашивай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 вас есть жен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с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ишет?</w:t>
      </w:r>
    </w:p>
    <w:p>
      <w:pPr>
        <w:pStyle w:val="Normal"/>
        <w:tabs>
          <w:tab w:val="clear" w:pos="720"/>
          <w:tab w:val="left" w:pos="1958" w:leader="none"/>
        </w:tabs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... Всё, хвати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Достает из сумки конверт</w:t>
      </w:r>
      <w:r>
        <w:rPr>
          <w:rFonts w:cs="Times New Roman" w:ascii="Times New Roman" w:hAnsi="Times New Roman"/>
          <w:color w:val="auto"/>
          <w:sz w:val="28"/>
          <w:szCs w:val="28"/>
        </w:rPr>
        <w:t>). Скажите, старшина, как могло получиться, что ваша жена, Вера Ивановна Дугина, получила письмо, в котором сообщается, что... цитирую: «Дугин Владимир Павлович пал смертью храбрых в боях за Родину и по</w:t>
        <w:softHyphen/>
        <w:t>хоронен в братской могиле возле села Зельва. А есть такое сел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сть. И братская могила есть. Письмо отправлено по моей просьбе... Кто отправ</w:t>
        <w:softHyphen/>
        <w:t>лял — не скажу! А вообще так: бланк украл и написал сам... Зачем? Любовь у меня, лей</w:t>
        <w:softHyphen/>
        <w:t>тенант, понимаешь? Встретил в госпитале одну сестричку, ну и закрутилось у нас с ней... Решил: детей нет, она молодая... Не пропадет, найдет еще себе... Ну, и чтоб сразу все обрезать...</w:t>
      </w:r>
    </w:p>
    <w:p>
      <w:pPr>
        <w:pStyle w:val="Normal"/>
        <w:tabs>
          <w:tab w:val="clear" w:pos="720"/>
          <w:tab w:val="left" w:pos="2122" w:leader="none"/>
        </w:tabs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аршина... Глаза выдают. Суетятся... Нету никакой сестрички... Да и не было... А может, все проще? Обрезать все концы и к ним махну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 кому это «к ним»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рез ничью земл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осле паузы</w:t>
      </w:r>
      <w:r>
        <w:rPr>
          <w:rFonts w:cs="Times New Roman" w:ascii="Times New Roman" w:hAnsi="Times New Roman"/>
          <w:color w:val="auto"/>
          <w:sz w:val="28"/>
          <w:szCs w:val="28"/>
        </w:rPr>
        <w:t>). Лейтенант, я кашу ещё не доел... Благодари бога... А так бы ты проехался мордой по земл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ты, фронтовик, мог прикры</w:t>
        <w:softHyphen/>
        <w:t>ваться от чего бы там ни было теми, кто от Москвы до Германии в братских могилах ле</w:t>
        <w:softHyphen/>
        <w:t>жат? Сволочь ты, старшина! Ты прав, я только из училища, пороху не нюхал... Не мне тебя судить... Это я тебе от своего отца! Он под Минском лежит. Кстати, в братской тоже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является Вера. Красивая женщин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Это я тебе от твоей жены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т меня не надо, лейтенант... Подожди меня в машине, пожалуйста... Я сейчас прид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ейтенант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Хорошо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Уходит.</w:t>
      </w:r>
      <w:r>
        <w:rPr>
          <w:rFonts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дравствуй, Володьк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дравствуй, Вер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не бойся, Володька... Об этом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казала письмо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кто ничего не знает... Лейтенант — мой друг... Никому не скажет... Не волнуйс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не волнуюсь.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auto"/>
          <w:sz w:val="28"/>
          <w:szCs w:val="28"/>
        </w:rPr>
        <w:t xml:space="preserve">Вера. </w:t>
      </w:r>
      <w:r>
        <w:rPr>
          <w:rFonts w:cs="Times New Roman" w:ascii="Times New Roman" w:hAnsi="Times New Roman"/>
          <w:color w:val="auto"/>
          <w:sz w:val="28"/>
          <w:szCs w:val="28"/>
        </w:rPr>
        <w:t>Женщины, Володька, беду предчув</w:t>
        <w:softHyphen/>
        <w:t>ствуют... Как звери — землетрясение... Осо</w:t>
        <w:softHyphen/>
        <w:t>бенно те, кто любит... Про</w:t>
        <w:softHyphen/>
        <w:t>чла это и подумала: чушь какая-то, ерунда! И легла спать... И пока не уснула, шептала все: «Приснись мне, Володька, приснись». Так и уснула. И ты мне приснился... Среди белой черемухи... Стоишь и го</w:t>
        <w:softHyphen/>
        <w:t>ленького мальчика на руках держишь... Спрашиваю у тебя: «Ты живой?» Ты груст</w:t>
        <w:softHyphen/>
        <w:t>но-грустно головой кивнул. Живой, мол... Я запрос на следующий день сдела</w:t>
        <w:softHyphen/>
        <w:t>ла... Но дивизию вашу уже расформировали... Концов не найдешь... Ты и это учел... Но я нашл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>. Иди, Вера... Прости и ид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только хотела посмот</w:t>
        <w:softHyphen/>
        <w:t>реть тебе в глаза, Володька... И все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мотр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</w:t>
      </w:r>
      <w:r>
        <w:rPr>
          <w:rFonts w:cs="Times New Roman" w:ascii="Times New Roman" w:hAnsi="Times New Roman"/>
          <w:color w:val="auto"/>
          <w:sz w:val="28"/>
          <w:szCs w:val="28"/>
        </w:rPr>
        <w:t>. Кто он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Женщин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зову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идк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правда... Если бы она была, ты бы сказал Лида...</w:t>
      </w:r>
    </w:p>
    <w:p>
      <w:pPr>
        <w:pStyle w:val="Normal"/>
        <w:tabs>
          <w:tab w:val="clear" w:pos="720"/>
          <w:tab w:val="left" w:pos="2232" w:leader="none"/>
        </w:tabs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на... просто молоденькая... Иди, Вера... Прошу тебя.</w:t>
        <w:tab/>
        <w:t>'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глядя в глаза</w:t>
      </w:r>
      <w:r>
        <w:rPr>
          <w:rFonts w:cs="Times New Roman" w:ascii="Times New Roman" w:hAnsi="Times New Roman"/>
          <w:color w:val="auto"/>
          <w:sz w:val="28"/>
          <w:szCs w:val="28"/>
        </w:rPr>
        <w:t>). Господи, Володька... Ты же любишь мен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юбил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ожет, тебе что-нибудь обо мне на</w:t>
        <w:softHyphen/>
        <w:t>писали?.. Пять лет разлуки... Потом фронт, госпитали... Раненые, искалеченные, покину</w:t>
        <w:softHyphen/>
        <w:t>тые... Всякое было... Но душа моя чистая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, Вера… Ты ни в чем не виновата передо мной, а я — перед тобой... война... Окончится, проклятая, — выходи за</w:t>
        <w:softHyphen/>
        <w:t>муж..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TextBody"/>
        <w:bidi w:val="0"/>
        <w:spacing w:lineRule="exact" w:line="240"/>
        <w:ind w:left="0" w:right="0" w:hanging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 xml:space="preserve"> </w:t>
      </w:r>
      <w:r>
        <w:rPr>
          <w:rFonts w:ascii="Times New Roman" w:hAnsi="Times New Roman"/>
          <w:i/>
          <w:iCs/>
          <w:sz w:val="28"/>
          <w:szCs w:val="28"/>
        </w:rPr>
        <w:t>Вера с размаха ударила мужа по лицу</w:t>
      </w:r>
      <w:r>
        <w:rPr>
          <w:rFonts w:ascii="Times New Roman" w:hAnsi="Times New Roman"/>
          <w:i/>
          <w:iCs/>
        </w:rPr>
        <w:t>.</w:t>
      </w:r>
    </w:p>
    <w:p>
      <w:pPr>
        <w:pStyle w:val="TextBody"/>
        <w:bidi w:val="0"/>
        <w:spacing w:lineRule="exact" w:line="240"/>
        <w:ind w:left="0" w:right="0" w:hanging="0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 ты говоришь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>. Выходи замуж — и как можно больше нарожай детей... Сколько смо</w:t>
        <w:softHyphen/>
        <w:t>жешь! Нас повыбивало, к чертовой матери, а народ должен быть сильным. Иди, Вера...иди…прости…иди Вера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сквозь слезы</w:t>
      </w:r>
      <w:r>
        <w:rPr>
          <w:rFonts w:cs="Times New Roman" w:ascii="Times New Roman" w:hAnsi="Times New Roman"/>
          <w:color w:val="auto"/>
          <w:sz w:val="28"/>
          <w:szCs w:val="28"/>
        </w:rPr>
        <w:t>). Не понимаю...я не…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зрыв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вбегает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. Старшина, фрицы!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д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з-за косогора по берегу прут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, Вера, иди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Вер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лодька, милый... Прости меня! Прости! Я всю жизнь перед тобой готова на коленях стоять... Володя! Я люблю тебя, Володька! Я люблю тебя!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зрывы. Затемнение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Руины, какого-то здания. Старая ме</w:t>
        <w:softHyphen/>
        <w:t>бель, Валяет</w:t>
        <w:softHyphen/>
        <w:t>ся расколотый бюст Гитлера. Тихо играет патефон. Простенький немецкий шлягер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. 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старшину, наверно, от нас заберут... В штаб вызвал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какой он старшин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аршина... Он старшина и есть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авду говорят, что он артистом бы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Фюрер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Говоря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строил спектакль... Слушай, а его же и родил кто-т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нечно же, не в капусте на</w:t>
        <w:softHyphen/>
        <w:t>шли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что чувствовала эта баба, когда рожал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дос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грудью кормил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ормила, наверно... А то как же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вот не захлебнулся же от ма</w:t>
        <w:softHyphen/>
        <w:t>теринского молока, паскуда... Ой, встретить бы эту ведьму, ес</w:t>
        <w:softHyphen/>
        <w:t>ли живая еще... Ну, чего смотришь?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Одуванчик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одпевает песне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х бин гойтэ хайль дранг остэн!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резко бьёт по пластинке. Песня захлебнулась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</w:t>
      </w:r>
      <w:r>
        <w:rPr>
          <w:rFonts w:cs="Times New Roman" w:ascii="Times New Roman" w:hAnsi="Times New Roman"/>
          <w:color w:val="auto"/>
          <w:sz w:val="28"/>
          <w:szCs w:val="28"/>
        </w:rPr>
        <w:t>. Чего ты?! Чего трясешься, псих бешеный?!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уходит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Вслед.</w:t>
      </w:r>
      <w:r>
        <w:rPr>
          <w:rFonts w:cs="Times New Roman" w:ascii="Times New Roman" w:hAnsi="Times New Roman"/>
          <w:color w:val="auto"/>
          <w:sz w:val="28"/>
          <w:szCs w:val="28"/>
        </w:rPr>
        <w:t>) Иди в санбат! Тебе лечиться надо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  <w:r>
        <w:rPr>
          <w:rFonts w:cs="Times New Roman" w:ascii="Times New Roman" w:hAnsi="Times New Roman"/>
          <w:color w:val="auto"/>
          <w:sz w:val="28"/>
          <w:szCs w:val="28"/>
        </w:rPr>
        <w:t>) Дед, а тут генерал жил... Видишь, кукла... Если бы Зоська не сго</w:t>
        <w:softHyphen/>
        <w:t>рела — трофей бы ей привез... Дед, а ты куда после войны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знаю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 я не знаю... Дед, а по</w:t>
        <w:softHyphen/>
        <w:t>едем куда-нибудь вместе, а? Мы с Лидкой в Сибирь хотели…на охоту ходить будем... Рыбу ловить... 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мой надо... В деревню... Я и могилки своим не сделал ещ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мой не хочу. Хочу туда, где обожженных печей нет. Где тихо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Входит Дугин. На груди — «Звезда» Героя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балдело</w:t>
      </w:r>
      <w:r>
        <w:rPr>
          <w:rFonts w:cs="Times New Roman" w:ascii="Times New Roman" w:hAnsi="Times New Roman"/>
          <w:color w:val="auto"/>
          <w:sz w:val="28"/>
          <w:szCs w:val="28"/>
        </w:rPr>
        <w:t>). Ёш твою клёш! За что тебя так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Дугин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серьезн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. За войну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й померить, а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не примеряют, Ленька... Ну, поздравляю, значится... То добре... Че</w:t>
        <w:softHyphen/>
        <w:t>стное слово, рад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пасибо, дед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расскажи хоть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ызывали к комдиву... Прихожу. А у него маршал сиди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ди ты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расскажи, как воевал, говорит... Я ему про Москву давай рассказывать... про Сталинград…про эту речку проклятущую, где нас «Фердинанды» накрыли… Молчит! А про Курск, говорит, почему не рассказываешь, как там фрицев палил? Теперь, говорит, капитаном будешь...и «Звезду» достает... У меня в глазах потемнело... Это тебе, капитан, и за Москву, и за Сталинград, и за Курск, и за всю войну... За всю войн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лки зеленые! Герой... Слу</w:t>
        <w:softHyphen/>
        <w:t>шай, старшина, тебя же теперь уважать на</w:t>
        <w:softHyphen/>
        <w:t>д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важай-уважай... А заодно соби</w:t>
        <w:softHyphen/>
        <w:t>райся, поедешь в штаб дивизи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ачем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 — зачем? Может, и тебе что-нибудь перепад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, правда, зачем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Им там телефонист понадобился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поеду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жестко)</w:t>
      </w:r>
      <w:r>
        <w:rPr>
          <w:rFonts w:cs="Times New Roman" w:ascii="Times New Roman" w:hAnsi="Times New Roman"/>
          <w:color w:val="auto"/>
          <w:sz w:val="28"/>
          <w:szCs w:val="28"/>
        </w:rPr>
        <w:t>. Поедешь!! Это я сказал, малый... Усек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лаксиво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 за что, стар</w:t>
        <w:softHyphen/>
        <w:t>шина? Что я тебе сделал? Я же пропаду без вас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Дугин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ритулил его к себе</w:t>
      </w:r>
      <w:r>
        <w:rPr>
          <w:rFonts w:cs="Times New Roman" w:ascii="Times New Roman" w:hAnsi="Times New Roman"/>
          <w:color w:val="auto"/>
          <w:sz w:val="28"/>
          <w:szCs w:val="28"/>
        </w:rPr>
        <w:t>). Эх ты, Оду</w:t>
        <w:softHyphen/>
        <w:t>ванчик... Дурень ты, дурень... К начальству ближе будешь... Быстрее медаль дадут или лычки каки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хочу 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Если что-нибудь, обижать будут — скажи, что в отделении Дугина воевал... Це</w:t>
        <w:softHyphen/>
        <w:t>лый год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Дед подает вещи Одуванчика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ед, ну, скажи ты... Сколь</w:t>
        <w:softHyphen/>
        <w:t xml:space="preserve">ко там войны осталось? Целый я буду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оезжай, Ленька... Ничего, по</w:t>
        <w:softHyphen/>
        <w:t>езжа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ай-давай... Машина ждет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До</w:t>
        <w:softHyphen/>
        <w:t>стает из кармана несколько плиток шокола</w:t>
        <w:softHyphen/>
        <w:t xml:space="preserve">да.) </w:t>
      </w:r>
      <w:r>
        <w:rPr>
          <w:rFonts w:cs="Times New Roman" w:ascii="Times New Roman" w:hAnsi="Times New Roman"/>
          <w:color w:val="auto"/>
          <w:sz w:val="28"/>
          <w:szCs w:val="28"/>
        </w:rPr>
        <w:t>На, на дорогу...Ну и прощай, гвардеец!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Обнимает.</w:t>
      </w:r>
      <w:r>
        <w:rPr>
          <w:rFonts w:cs="Times New Roman" w:ascii="Times New Roman" w:hAnsi="Times New Roman"/>
          <w:color w:val="auto"/>
          <w:sz w:val="28"/>
          <w:szCs w:val="28"/>
        </w:rPr>
        <w:t>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Одуванчик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хочу я... Если что какое где-нибудь малость не того — ли</w:t>
        <w:softHyphen/>
        <w:t>хом не поминайте... Я вас люблю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И чтоб до конца не расплакаться, выбежал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води его, дед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г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>. И вот еще... Там, у колонки, две наши женщины... Ну, русские, из лагеря... Приве</w:t>
        <w:softHyphen/>
        <w:t>ди, покорми их... Одна, кажется, беремен</w:t>
        <w:softHyphen/>
        <w:t>на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ак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Дугин </w:t>
      </w: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очти зло</w:t>
      </w:r>
      <w:r>
        <w:rPr>
          <w:rFonts w:cs="Times New Roman" w:ascii="Times New Roman" w:hAnsi="Times New Roman"/>
          <w:color w:val="auto"/>
          <w:sz w:val="28"/>
          <w:szCs w:val="28"/>
        </w:rPr>
        <w:t>). Ну как баба может быть беременной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ясно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У тебя пожрать есть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найду... Есть маленько. Кон</w:t>
        <w:softHyphen/>
        <w:t xml:space="preserve">сервы там, тушенк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ушай, дед, тяжело мне смотреть на тебя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рья все еще ходит за тобой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Ходи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ай я и тебя переведу куда-ни</w:t>
        <w:softHyphen/>
        <w:t>будь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ед только махнул рукой и вышел. За ним Дугин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Слышен звук отъезжающей маши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Голос Одуванчи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ощайте, хлоп</w:t>
        <w:softHyphen/>
        <w:t>цы! Я вас люблю-ю-ю!!!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 здание входят Пожилая женщина и Люська. За ни</w:t>
        <w:softHyphen/>
        <w:t>ми — Дервоед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IIожилая женщин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деревня наша, солдатик, чистая, веселая... Антонёво называется... Может, слышал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..., Я сейчас, садитесь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Достает хлеб, режет его, откры</w:t>
        <w:softHyphen/>
        <w:t>вает консервы. Люське.</w:t>
      </w:r>
      <w:r>
        <w:rPr>
          <w:rFonts w:cs="Times New Roman" w:ascii="Times New Roman" w:hAnsi="Times New Roman"/>
          <w:color w:val="auto"/>
          <w:sz w:val="28"/>
          <w:szCs w:val="28"/>
        </w:rPr>
        <w:t>) Я тебе, молока дам... У меня где-то сгущенка. Ешьте...  я вам в дорогу это всё отдам... И еще чего-нибудь собер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Пожилая женщина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Вкусно... Колбасой пахнет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Люське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 не хватай ты так...У тебя же никто на рук не вырывает... Тебя как зову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юська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откуда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Криничанск... Городок такой не</w:t>
        <w:softHyphen/>
        <w:t>большой...</w:t>
      </w:r>
    </w:p>
    <w:p>
      <w:pPr>
        <w:pStyle w:val="Normal"/>
        <w:tabs>
          <w:tab w:val="clear" w:pos="720"/>
          <w:tab w:val="left" w:pos="2371" w:leader="none"/>
        </w:tabs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лышал…Из лагеря те</w:t>
        <w:softHyphen/>
        <w:t>пер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Были в лагере... Полгода назад бауэр один забрал... За свиньями смотрели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Всхлипнул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 Беременная я, дядьк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, что ж... Дело такое... людей—поубивало много… Родить надо... На сгущенки... Сладкая... Ему надо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Пожилая женщин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иезжал бы ты, солдатик, к нам в Антонёво. Дочка у ме</w:t>
        <w:softHyphen/>
        <w:t>ня выросла, невеста тебе будет... А деревня у нас чистая, веселая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его ты говоришь…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ихо, дядька, пускай гово</w:t>
        <w:softHyphen/>
        <w:t>ри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Пожилая женщин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-о, Гэльку ты мою не видел! Бывало, из бани придем, она такая распаренная, чистая, свежим моло</w:t>
        <w:softHyphen/>
        <w:t>ком пахнет... Как умоется — всегда свежим молоком пахнет... А волосы! В Антонове ее Водяницей звали... Русалка, значит... Я ее на камень ставлю... у нас камень у поро</w:t>
        <w:softHyphen/>
        <w:t>га лежит... Потому что волосы у нее ниже пят... И, как лен, мягкие-мягкие... Ставлю — и гребешком их, гребешком... А она аж, све</w:t>
        <w:softHyphen/>
        <w:t>тится... Солнце вечернее в волосах... Аж све</w:t>
        <w:softHyphen/>
        <w:t>тится... Приезжай, солдатик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ы ешь, еш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ту у нее никого. Ни Антонёва, ни хаты, ни дочки... В двадцатый блок забра</w:t>
        <w:softHyphen/>
        <w:t>ли... Блок такой в лагере был... Они там операции учились делать... И болезни ле</w:t>
        <w:softHyphen/>
        <w:t>чить... Высоких девчат выбирали... Гэльку взяли... Правда, красивая бы</w:t>
        <w:softHyphen/>
        <w:t>ла... Так вот теперь ходит и кого ни встре</w:t>
        <w:softHyphen/>
        <w:t>тит — за свою дочку сватает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Дервоед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Женщине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ебя как зову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Пожилая женщин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аста... Наста из Антонёва... А дочку мою — Галька... Приез</w:t>
        <w:softHyphen/>
        <w:t>жай, солдатик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приеду. Ты только больше никому не рассказывай про Гэльку. А я при</w:t>
        <w:softHyphen/>
        <w:t>еду... Гитлера покончим — и приед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  <w:lang w:eastAsia="en-US"/>
        </w:rPr>
        <w:t>Пожилая женщина</w:t>
      </w: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деревня у нас чистая, веселая... У каждой хаты по кри</w:t>
        <w:softHyphen/>
        <w:t>нице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чего, девки! Нас не скрутишь... И это перетерпим-переживем... Нас бьют, а мы жито сеем...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Люське</w:t>
      </w:r>
      <w:r>
        <w:rPr>
          <w:rFonts w:cs="Times New Roman" w:ascii="Times New Roman" w:hAnsi="Times New Roman"/>
          <w:color w:val="auto"/>
          <w:sz w:val="28"/>
          <w:szCs w:val="28"/>
        </w:rPr>
        <w:t>.) А у тебя кто-нибудь остался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Расстреляли всех... 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 этот момент в здание входит Буштец. Вошел. Попятился, прижался спиной к стене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Значит, совсем никог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икого. Мужа в армию со свадьбы забрали... Убили, наверно. Дядька, как они бьют... очень бьют..</w:t>
      </w: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риложила ладонь к животу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н мой... Больше сказать нечего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Пожилая женщин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деревня у нас чистая, веселая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остолбенело стоит у стены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ядька…Что я только не делала! И в холодной воде сидела, чтобы простудиться, и с лестницы падала… а он однажды среди но</w:t>
        <w:softHyphen/>
        <w:t>чи под сердцем меня погладил... Изнутри по животу... Как попросился не надо, не ви</w:t>
        <w:softHyphen/>
        <w:t>новат я, пусти меня жить!.. И тогда я как-то успокоилась... Я со своим не нацеловалась вдоволь... Не успели, со свадьбы забрали... И это будет его дитя... Душа меня не осу</w:t>
        <w:softHyphen/>
        <w:t>дит. Ни его, ни моя… Люди — пускай... Ду</w:t>
        <w:softHyphen/>
        <w:t>ша не осудит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недвижим у сте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н твой… Ты его никому не отдавай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Люська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отдам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Спасибо, дядька... Пускай тебя смерть обойдёт... Идем, тетка Наста... Нас на сборном пункте ждут..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ыходят. Буштец неподвижно стоит у сте</w:t>
        <w:softHyphen/>
        <w:t>ны и тупо смотрит перед собой. Дервоед замечает Буштец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. Сергей, кто это у нас в роте из Криничанска был? Гуров или Воронин?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Хрипит)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...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ервоеда как будто ударило. Пауза.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Упавшим голосом</w:t>
      </w:r>
      <w:r>
        <w:rPr>
          <w:rFonts w:cs="Times New Roman" w:ascii="Times New Roman" w:hAnsi="Times New Roman"/>
          <w:color w:val="auto"/>
          <w:sz w:val="28"/>
          <w:szCs w:val="28"/>
        </w:rPr>
        <w:t>). Оно все так... но догнать надо... Не наша с тобой это вой</w:t>
        <w:softHyphen/>
        <w:t>на, Сергей... Не мы ее вынесли, а они... Ба</w:t>
        <w:softHyphen/>
        <w:t>бы наши... На них она легла... В их слезах и крови Гитлер проклятый захлебнул</w:t>
        <w:softHyphen/>
        <w:t xml:space="preserve">ся... Если бы мне Марью вернуть... 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 проломе появляется Женщина с ребен</w:t>
        <w:softHyphen/>
        <w:t>ко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Не мы им, а они нам простить должны...За то, что мы убиваем, а они рождают... Оно догнать надо... Дите - оно дитё… Нашей воды из криниц попьет нашим солнцем погреет</w:t>
        <w:softHyphen/>
        <w:t>ся, наших песен наслушается... Оно и нашим, будет... Наши бабы хорошо поют... Оно до</w:t>
        <w:softHyphen/>
        <w:t>гнать надо... Успокоить..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Буштец не шевельнулс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(Кричит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огони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... могу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Тоже кричит.)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могу!!!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Женщина с ребенком исчезает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темнение.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Руины. Ночь. Сидят Дугин, Дервоед, Буштец. Тихо. На всей земле тишина. Как вымерло все. Поют…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 w:cs="Times New Roman"/>
          <w:i/>
          <w:i/>
          <w:color w:val="auto"/>
          <w:sz w:val="28"/>
          <w:szCs w:val="28"/>
        </w:rPr>
      </w:pPr>
      <w:r>
        <w:rPr>
          <w:rFonts w:cs="Times New Roman" w:ascii="Times New Roman" w:hAnsi="Times New Roman"/>
          <w:i/>
          <w:color w:val="auto"/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алый письмо прислал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</w:t>
      </w:r>
      <w:r>
        <w:rPr>
          <w:rFonts w:eastAsia="MS Gothic" w:cs="Times New Roman" w:ascii="Times New Roman" w:hAnsi="Times New Roman"/>
          <w:b/>
          <w:color w:val="auto"/>
          <w:sz w:val="28"/>
          <w:szCs w:val="28"/>
          <w:lang w:eastAsia="en-US"/>
        </w:rPr>
        <w:t>ш</w:t>
      </w: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 пишет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Медаль дали... Ну и привет всем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авайте, хлопцы... За победу... Уже можно... Сегодня или завтра капитуля</w:t>
        <w:softHyphen/>
        <w:t xml:space="preserve">цию подпишут…Безоговорочную! Будьте живы...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(Пьет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>. Тихо... Как в могиле…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(Дугину) </w:t>
      </w:r>
      <w:r>
        <w:rPr>
          <w:rFonts w:cs="Times New Roman" w:ascii="Times New Roman" w:hAnsi="Times New Roman"/>
          <w:color w:val="auto"/>
          <w:sz w:val="28"/>
          <w:szCs w:val="28"/>
        </w:rPr>
        <w:t>Ты в армии останешься 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-а... Здоровья нет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А я останусь…Куда деваться? Воевать могу... Убивать— умею...! Вся жизнь война… 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(Пауза) </w:t>
      </w:r>
      <w:r>
        <w:rPr>
          <w:rFonts w:cs="Times New Roman" w:ascii="Times New Roman" w:hAnsi="Times New Roman"/>
          <w:color w:val="auto"/>
          <w:sz w:val="28"/>
          <w:szCs w:val="28"/>
        </w:rPr>
        <w:t>Господи, как тихо…! Когда же следующую ждать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Что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Войну... Когда новый Гитлер ро</w:t>
        <w:softHyphen/>
        <w:t>дится? И почему так? Почему им верят? Чем больше сумасшедший — тем ему больше верят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додумались еще люди, что на земле на всех нас — одна душа... Что если воевать — против себя же воевать, что начинать убивать – себя же убивать… Одна ведь душа…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Это и у тебя, и у Гитлера, и у твоей Марьи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ри чем тут Гитлер?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Тогда не ной тут! Развел дема</w:t>
        <w:softHyphen/>
        <w:t>гогию... Кто как, а я никому ничего не за</w:t>
        <w:softHyphen/>
        <w:t>буду! Никогда! Одна душа... Их всех надо под ко</w:t>
        <w:softHyphen/>
        <w:t>рень! Как заразную болячку — каленым же</w:t>
        <w:softHyphen/>
        <w:t>лезом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Ладно, хватит! А то договоритесь..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ауза.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Молчат. На земле тишина. Только тихо поют женщи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Ком</w:t>
        <w:softHyphen/>
        <w:t>полка звонил! Американцев кто-то напугал... Говорят, что до того, как мы подошли, тут снайпер постреливал... Самолетами хотят бомбить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у и пускай бомбят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льзя... Архитектурная ценность... Двенадцатый век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-о-ой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мешно! Как ка</w:t>
        <w:softHyphen/>
        <w:t>кой-нибудь вывих на земле — все на нас! Всем должны мозги вправлять! Чингисхану! Рыцарям! Наполеону! Туркам! Кайзеру! Гит</w:t>
        <w:softHyphen/>
        <w:t>леру! Как проклятие какое на народ! Неде</w:t>
        <w:softHyphen/>
        <w:t>лю тут стояли, а нам его сейчас ищи…! Давайте для очистки совести глянем... Роту поднимать не буду... Сами по</w:t>
        <w:softHyphen/>
        <w:t xml:space="preserve">смотрим... Черт их знает... Может, притаился где... </w:t>
      </w:r>
    </w:p>
    <w:p>
      <w:pPr>
        <w:pStyle w:val="Normal"/>
        <w:bidi w:val="0"/>
        <w:spacing w:before="12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Уходят. Какое-то время здание пусто. Потом появляется маленькая фигура. Это подросток. Девочка. Худая, грязная. В руках оружие. </w:t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>. Эй, ты чего тут?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Но девочка даже не шевельнулась.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Громче</w:t>
      </w:r>
      <w:r>
        <w:rPr>
          <w:rFonts w:cs="Times New Roman" w:ascii="Times New Roman" w:hAnsi="Times New Roman"/>
          <w:color w:val="auto"/>
          <w:sz w:val="28"/>
          <w:szCs w:val="28"/>
        </w:rPr>
        <w:t>.) Я тебя спрашиваю... Ты чего, оглохла? А ну-ка, повернись!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Девочка танцует. Мычит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Ого! Тихо, тихо... Не ерепенься... Все гут... Все алес гут... Криг капут... Гитлеру вашему трындец... Никто тебя не тронет... Ду ист кляйн... Нихт фашист, нихт зольдат... Ты слышишь?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является Дервоед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таршина!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покойно, спокойно, партизан... Все алес... гут...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Появляется Буштец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>. Что это?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Не суйтесь зазря... Её легко взять... Глухая видать, ни хрена не слыши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йчас и онемеет, сука!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Полез наверх</w:t>
      </w:r>
      <w:r>
        <w:rPr>
          <w:rFonts w:cs="Times New Roman" w:ascii="Times New Roman" w:hAnsi="Times New Roman"/>
          <w:color w:val="auto"/>
          <w:sz w:val="28"/>
          <w:szCs w:val="28"/>
        </w:rPr>
        <w:t>.)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Дурак... не лезь с дуру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Я её кончу! За Мишку Гальчанского! За Люську! За батьку! За всех!!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ргей… Не трогай! Она же калека! Мы</w:t>
        <w:softHyphen/>
        <w:t>чит только... Брось, Сергей! Совсем дитя ещё..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>. Я их всех! Сволочей! В расход!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.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рега, отставить!!!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Пусти!</w:t>
      </w:r>
    </w:p>
    <w:p>
      <w:pPr>
        <w:pStyle w:val="Normal"/>
        <w:bidi w:val="0"/>
        <w:spacing w:before="120" w:after="12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Взрывы. Появляются Женщин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угин</w:t>
      </w:r>
      <w:r>
        <w:rPr>
          <w:rFonts w:cs="Times New Roman" w:ascii="Times New Roman" w:hAnsi="Times New Roman"/>
          <w:color w:val="auto"/>
          <w:sz w:val="28"/>
          <w:szCs w:val="28"/>
        </w:rPr>
        <w:t>. Вера-а... Ус</w:t>
        <w:softHyphen/>
        <w:t>лышь меня... Прошу... Я не виноват перед тобой... Прости за эту проклятую «похоронку»... Под Курском был ранен, Вера... Ни мужем, ни отцом я бы уже не смог быть.... Никогда... Ни для кого... Придет время, и ты поймешь, что это все, что мне оставалось... Ты слышишь ме</w:t>
        <w:softHyphen/>
        <w:t>ня?! Роди их... Как можно больше роди детей.... Только никогда, никогда не корми их гру</w:t>
        <w:softHyphen/>
        <w:t>дью, если у тебя будет злоба в сердце... Пус</w:t>
        <w:softHyphen/>
        <w:t xml:space="preserve">кай лучше будут голодными, пусть плачут — не корми!.. Пока не примиришься с людьми и со всем светом... Пока в душе покой не появится... Покой, тишина и любовь... Я люблю тебя, Вера!!! Я люблю тебя!!! </w:t>
      </w:r>
    </w:p>
    <w:p>
      <w:pPr>
        <w:pStyle w:val="Normal"/>
        <w:bidi w:val="0"/>
        <w:ind w:left="0" w:right="0" w:firstLine="567"/>
        <w:jc w:val="center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Буштец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color w:val="auto"/>
          <w:sz w:val="28"/>
          <w:szCs w:val="28"/>
        </w:rPr>
        <w:t>в бреду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). Пить хочу... Был маленький светлый родничок... И Люська отражалась нем... в коротеньком ситцевом платье... Возле моих губ отражалась... И я пью ее волосы, ее губы, ее платье... Пью — и напиться не могу...Вырасти его, вырасти… Он твой, только твой, защищай его от всего света… Я люблю тебя Люська..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MS Gothic" w:cs="Times New Roman" w:ascii="Times New Roman" w:hAnsi="Times New Roman"/>
          <w:b/>
          <w:color w:val="auto"/>
          <w:sz w:val="28"/>
          <w:szCs w:val="28"/>
        </w:rPr>
        <w:t>Дервоед</w:t>
      </w:r>
      <w:r>
        <w:rPr>
          <w:rFonts w:cs="Times New Roman" w:ascii="Times New Roman" w:hAnsi="Times New Roman"/>
          <w:color w:val="auto"/>
          <w:sz w:val="28"/>
          <w:szCs w:val="28"/>
        </w:rPr>
        <w:t>. Василёк… Прости... Прости меня, Марья.</w:t>
      </w:r>
    </w:p>
    <w:p>
      <w:pPr>
        <w:pStyle w:val="Normal"/>
        <w:bidi w:val="0"/>
        <w:spacing w:before="24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 xml:space="preserve">Возникла Женщина с ребенком и стал приближаться к своему мужу.. Гремел салют. </w:t>
      </w:r>
    </w:p>
    <w:p>
      <w:pPr>
        <w:pStyle w:val="Normal"/>
        <w:bidi w:val="0"/>
        <w:spacing w:before="240" w:after="0"/>
        <w:ind w:left="0" w:right="0" w:firstLine="567"/>
        <w:jc w:val="center"/>
        <w:rPr/>
      </w:pPr>
      <w:r>
        <w:rPr>
          <w:rFonts w:cs="Times New Roman" w:ascii="Times New Roman" w:hAnsi="Times New Roman"/>
          <w:i/>
          <w:color w:val="auto"/>
          <w:sz w:val="28"/>
          <w:szCs w:val="28"/>
        </w:rPr>
        <w:t>Занавес</w:t>
      </w:r>
    </w:p>
    <w:sectPr>
      <w:footerReference w:type="default" r:id="rId2"/>
      <w:type w:val="nextPage"/>
      <w:pgSz w:w="11906" w:h="16838"/>
      <w:pgMar w:left="851" w:right="852" w:gutter="0" w:header="0" w:top="709" w:footer="558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cs="Times New Roman" w:ascii="Times New Roman" w:hAnsi="Times New Roman"/>
        <w:b/>
        <w:lang w:val="en-US" w:eastAsia="en-US"/>
      </w:rPr>
      <w:fldChar w:fldCharType="begin"/>
    </w:r>
    <w:r>
      <w:rPr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b/>
        <w:rFonts w:cs="Times New Roman" w:ascii="Times New Roman" w:hAnsi="Times New Roman"/>
        <w:lang w:val="en-US" w:eastAsia="en-US"/>
      </w:rPr>
      <w:fldChar w:fldCharType="separate"/>
    </w:r>
    <w:r>
      <w:rPr>
        <w:b/>
        <w:rFonts w:cs="Times New Roman" w:ascii="Times New Roman" w:hAnsi="Times New Roman"/>
        <w:lang w:val="en-US" w:eastAsia="en-US"/>
      </w:rPr>
      <w:t>24</w:t>
    </w:r>
    <w:r>
      <w:rPr>
        <w:b/>
        <w:rFonts w:cs="Times New Roman" w:ascii="Times New Roman" w:hAnsi="Times New Roman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MS Gothic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6">
    <w:name w:val="Подзаголовок Знак"/>
    <w:basedOn w:val="DefaultParagraphFont"/>
    <w:qFormat/>
    <w:rPr>
      <w:rFonts w:ascii="Cambria" w:hAnsi="Cambria" w:eastAsia="Times New Roman" w:cs="Times New Roman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cs="Times New Roman"/>
      <w:color w:val="00000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exact" w:line="240"/>
      <w:jc w:val="both"/>
    </w:pPr>
    <w:rPr>
      <w:rFonts w:cs="Times New Roman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MS Gothic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7362</Words>
  <Characters>49228</Characters>
  <CharactersWithSpaces>419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10:00Z</dcterms:created>
  <dc:creator/>
  <dc:description/>
  <dc:language>en-US</dc:language>
  <cp:lastModifiedBy/>
  <dcterms:modified xsi:type="dcterms:W3CDTF">2025-03-28T17:0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ексанр</vt:lpwstr>
  </property>
</Properties>
</file>